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ШСУ СОШ №53 за 2015/2016уч.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 культуры и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проведение концертов, культурных программ, шоу-программ,праздников,КТД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еш-моб 1 сентября (1200 человек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рты ко Дню пожилого человека (18 человек участвовали в концерте, 5 человек обслуживали чаепити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рт ко Дню учителя (23 участника участвовали в концерте, 6 человек работали в кафе, 43 стенные газет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 ко Дню матери  (21 человек участвовали в концерте, 36 стенных газе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ий бал (7-11 классы- 370 челов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 осенних композиций (38 класс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ута славы (79 участник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билей школы (43 человека участвовали в концерт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год (1-4 классы – 500 участников, 5-7 классы – 380 участник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еница (1-4 классы – 520 челов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е перемены (День Святого Валентина, День защитников Отечества, 8 мар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передача (к юбилею школ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ктакль «Буквоед» (1 классы – 200 человек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 спорта и трудового воспит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спортивных мероприятий на уровне школ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спортивных мероприятиях района и горо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портивного туризм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дворовых иг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по волейболу  среди учащихся 7-10 классов (60 челове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ивное ориентирование для учащихся 6-7 классов (54 челове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полоса (5 классы – 50 челове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ы по дворовым подвижным играм «Резиночкам», «Классики»  (начальная школ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ое катание на коньках на школьном катке (ШС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ёлые старты (2-4 классы- 90 челове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нялки на коньках (37 человек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 Образования и Развития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я в организации и проведение предметных нед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 «Ученик го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ведение акций, касающихся успеваем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е успешных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йдов по проверки сохранности учеб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школьников о книжных новинках в библиоте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ая игра «Истрия рубля» для учащихся 8-9 классов (42 челове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ая конференция «На крыльях науки» (помощь при подготовке 4 учащихся начальных класс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«Ученик года» (7 человек)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Подарок библиотеке» (собрано 86 книг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курсии в школьный этнографический музей (120 челове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 «Наша школа» с элементами викторины (96 челове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ды по проверке школьной формы (3 раза - 1 раз в четверт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овые занятия на сплочение и командообразование для депутатов ШСУ (2 занят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 социальной защиты и шефск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благотворительных 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шефской работы с ветеранами микро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суга в начальной школе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марка милосердия «Тепло сердец» (ко Дню пожилого челове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марка «Подари сказку» (к Новому году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ов «Мы можем быть друзьями» (36 рабо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подарков ветеранам и труженикам тыл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теприимное кафе (в День учител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 и работа с вожатским активом (в составе работает 12 челове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3:00Z</dcterms:created>
  <dc:creator>школа 53</dc:creator>
  <dc:description/>
  <dc:language>en-US</dc:language>
  <cp:lastModifiedBy>User</cp:lastModifiedBy>
  <dcterms:modified xsi:type="dcterms:W3CDTF">2017-02-07T05:13:00Z</dcterms:modified>
  <cp:revision>2</cp:revision>
  <dc:subject/>
  <dc:title/>
</cp:coreProperties>
</file>